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ZÁVAZNÁ  PŘIHLÁŠKA  NA  PŘÍMĚSTSKÝ  TÁBOR S JÍZDOU NA KON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zašlete na e-mail: taborylucky@seznam.cz do 31.5. 2024)</w:t>
      </w:r>
    </w:p>
    <w:p>
      <w:pPr>
        <w:pStyle w:val="Heading1"/>
        <w:jc w:val="center"/>
        <w:rPr>
          <w:rFonts w:ascii="Calibri" w:hAnsi="Calibri" w:cs="Calibri"/>
          <w:b w:val="false"/>
          <w:b w:val="false"/>
          <w:i/>
          <w:i/>
          <w:sz w:val="24"/>
          <w:szCs w:val="24"/>
        </w:rPr>
      </w:pPr>
      <w:r>
        <w:rPr>
          <w:rFonts w:cs="Calibri" w:ascii="Calibri" w:hAnsi="Calibri"/>
          <w:b w:val="false"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Údaje v této přihlášce slouží pouze pro potřeby pořadatele tábor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hlašuji, že jsem si  pečlivě přečetl/přečetla informace o zpracování osobních údajů a souhlas se zpracováním osobních údajů (viz příloha k přihlášce), obsahu rozumím a souhlasím s ním.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stvrzuji mým vlastnoručním podpisem.</w:t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místo: TJJ LUCKY DRÁSOV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rmíny: 8.-12.7.,  5.- 9.8. 2024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nehodící termín se  škrkne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cena: 4400,- Kč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96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11"/>
              <w:gridCol w:w="6255"/>
            </w:tblGrid>
            <w:tr>
              <w:trPr/>
              <w:tc>
                <w:tcPr>
                  <w:tcW w:w="2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říjmení, jméno dítěte:</w:t>
                  </w:r>
                </w:p>
              </w:tc>
              <w:tc>
                <w:tcPr>
                  <w:tcW w:w="6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r.č.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 bydliště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Zákonný zástupce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953" w:type="dxa"/>
              <w:jc w:val="left"/>
              <w:tblInd w:w="12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00"/>
              <w:gridCol w:w="6253"/>
            </w:tblGrid>
            <w:tr>
              <w:trPr/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jméno a příjmení:</w:t>
                  </w:r>
                </w:p>
              </w:tc>
              <w:tc>
                <w:tcPr>
                  <w:tcW w:w="6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telefon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6253" w:type="dxa"/>
                  <w:tcBorders/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jméno a příjmení:</w:t>
                  </w:r>
                </w:p>
              </w:tc>
              <w:tc>
                <w:tcPr>
                  <w:tcW w:w="625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telefon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e-mail:</w:t>
                  </w:r>
                </w:p>
              </w:tc>
              <w:tc>
                <w:tcPr>
                  <w:tcW w:w="625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Kontaktní adresa a telefon na jinou oprávněnou osobu v případě nedostupnosti zákonného zástupce v době tábora:</w:t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Platba na účet č. 1205800217/0100. Do poznámek jméno dítěte,číslo turnusu PT. Zálohu 1 000 Kč zaplatit nejpozději do 30.4. 2024, doplatek 3 400 Kč do 10.6. 2024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případě neúčasti dítěte na táboře je vhodné najít náhrad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konný zástupce zodpovídá za zdravotní stav a schopnost  dítěte  zúčastnit se táborového programu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45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3836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:</w:t>
            </w:r>
          </w:p>
        </w:tc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ne:</w:t>
            </w:r>
          </w:p>
        </w:tc>
        <w:tc>
          <w:tcPr>
            <w:tcW w:w="38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br w:type="page"/>
      </w: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NÁSTUPNÍ  LIST NA PŘÍMĚSTKÝ TÁBOR S JÍZDOU NA KONI – TERMÍN:  8</w:t>
      </w:r>
      <w:r>
        <w:rPr>
          <w:rFonts w:cs="Arial" w:ascii="Arial" w:hAnsi="Arial"/>
          <w:b/>
          <w:sz w:val="32"/>
          <w:szCs w:val="32"/>
        </w:rPr>
        <w:t>.-12.7.,  5.- 9.8. 2024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(nehodící termín se  škrkne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odevzdejte prosím při nástupu dítěte na tábor)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2183" w:hRule="atLeast"/>
        </w:trPr>
        <w:tc>
          <w:tcPr>
            <w:tcW w:w="9072" w:type="dxa"/>
            <w:tcBorders/>
          </w:tcPr>
          <w:tbl>
            <w:tblPr>
              <w:tblW w:w="896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11"/>
              <w:gridCol w:w="6255"/>
            </w:tblGrid>
            <w:tr>
              <w:trPr/>
              <w:tc>
                <w:tcPr>
                  <w:tcW w:w="2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říjmení, jméno dítěte:</w:t>
                  </w:r>
                </w:p>
              </w:tc>
              <w:tc>
                <w:tcPr>
                  <w:tcW w:w="625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zdravotní pojišťovna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dresa bydliště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1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telefon:</w:t>
                  </w:r>
                </w:p>
              </w:tc>
              <w:tc>
                <w:tcPr>
                  <w:tcW w:w="625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pozorňuji u svého dítěte na:</w:t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8966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23"/>
              <w:gridCol w:w="6243"/>
            </w:tblGrid>
            <w:tr>
              <w:trPr/>
              <w:tc>
                <w:tcPr>
                  <w:tcW w:w="27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nejčastější choroby:</w:t>
                  </w:r>
                </w:p>
              </w:tc>
              <w:tc>
                <w:tcPr>
                  <w:tcW w:w="624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pohybové a zdravotní omezení:</w:t>
                  </w:r>
                </w:p>
              </w:tc>
              <w:tc>
                <w:tcPr>
                  <w:tcW w:w="6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alergie:</w:t>
                  </w:r>
                </w:p>
              </w:tc>
              <w:tc>
                <w:tcPr>
                  <w:tcW w:w="6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léky (způsob užívání):</w:t>
                  </w:r>
                </w:p>
              </w:tc>
              <w:tc>
                <w:tcPr>
                  <w:tcW w:w="6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  <w:t>jiné zvláštnosti:</w:t>
                  </w:r>
                </w:p>
              </w:tc>
              <w:tc>
                <w:tcPr>
                  <w:tcW w:w="6243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Obsahtabulk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Obsahtabulky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* plavec – plavec začátečník -  neplave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(*nehodící se škrtněte)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ástup v 8 hod. v areálu TJJ LUCKY DRÁSOV ukončení nejdříve v 17.00 hod. , oblečení do přírody a pro jízdu na kon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ědy, svačiny a pitný režim je zajištěn po celý den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ísemné prohlášení zákonného zástupce s podpisem v den nástupu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dítě je úplně zdravé a v rodině ani v místě, z něhož nastupuje na tábor, není infekční choroba. Okresní hygienik ani ošetřující lékař nenařídil dítěti karanténu, zvýšený zdravotní dozor nebo lékařský dohle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tvrzuji toto prohlášení s plnou odpovědností a jsem si vědom/a právních a finančních důsledků, které by pro mne vyplynuly, kdyby došlo ke zdravotnímu ohrožení kolektivu na táboře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76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6"/>
        <w:gridCol w:w="4140"/>
      </w:tblGrid>
      <w:tr>
        <w:trPr/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V:</w:t>
            </w:r>
          </w:p>
        </w:tc>
        <w:tc>
          <w:tcPr>
            <w:tcW w:w="4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ne: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odpis zákonného zástupce:</w:t>
            </w:r>
          </w:p>
        </w:tc>
        <w:tc>
          <w:tcPr>
            <w:tcW w:w="41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Vodorovnra">
    <w:name w:val="Vodorovná čá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9:00Z</dcterms:created>
  <dc:creator>Dum dětí</dc:creator>
  <dc:description/>
  <cp:keywords/>
  <dc:language>en-US</dc:language>
  <cp:lastModifiedBy>a</cp:lastModifiedBy>
  <cp:lastPrinted>2013-04-05T23:03:00Z</cp:lastPrinted>
  <dcterms:modified xsi:type="dcterms:W3CDTF">2024-01-19T09:09:00Z</dcterms:modified>
  <cp:revision>2</cp:revision>
  <dc:subject/>
  <dc:title>Pořadatel:</dc:title>
</cp:coreProperties>
</file>